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IŠLJENJE KOMISIJE I OCJENA RAD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hr-HR"/>
        </w:rPr>
        <w:t>PREDLAŽEM OCJENU</w:t>
        <w:tab/>
      </w: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spitivač</w:t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DVOJENO MIŠLJENJE KOMISIJE</w:t>
      </w:r>
    </w:p>
    <w:p>
      <w:pPr>
        <w:pStyle w:val="Normal"/>
        <w:spacing w:lineRule="atLeast" w:line="400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sjednik komisije</w:t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talni član </w:t>
        <w:tab/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ITANJA ZA ODBRANU MATURSKOG R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500"/>
        <w:ind w:left="0" w:hanging="357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u w:val="single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  <w:lang w:val="hr-HR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500"/>
        <w:ind w:left="0" w:hanging="357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u w:val="single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  <w:lang w:val="hr-HR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500"/>
        <w:ind w:left="0" w:hanging="357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u w:val="single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  <w:lang w:val="hr-HR"/>
        </w:rPr>
        <w:t>?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23:00Z</dcterms:created>
  <dc:creator>Sanja</dc:creator>
  <dc:description/>
  <dc:language>en-US</dc:language>
  <cp:lastModifiedBy>Sanja</cp:lastModifiedBy>
  <dcterms:modified xsi:type="dcterms:W3CDTF">2009-01-03T20:27:00Z</dcterms:modified>
  <cp:revision>1</cp:revision>
  <dc:subject/>
  <dc:title>MIŠLJENJE KOMISIJE I OCJENA RADA</dc:title>
</cp:coreProperties>
</file>