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9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5196" w:leader="none"/>
                <w:tab w:val="left" w:pos="5704" w:leader="none"/>
              </w:tabs>
              <w:ind w:right="-4668" w:hanging="0"/>
              <w:rPr/>
            </w:pPr>
            <w:r>
              <w:object w:dxaOrig="1070" w:dyaOrig="1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8.15pt;margin-top:3.4pt;width:57.6pt;height:64.8pt;mso-wrap-distance-left:8.5pt;mso-wrap-distance-right:8.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06618566" r:id="rId2"/>
              </w:object>
            </w:r>
            <w:r>
              <w:rPr>
                <w:rFonts w:cs="Garamond" w:ascii="Garamond" w:hAnsi="Garamond"/>
                <w:b/>
                <w:spacing w:val="74"/>
              </w:rPr>
              <w:t>Bosna i Hercegovina</w:t>
            </w:r>
            <w:r>
              <w:rPr>
                <w:rFonts w:cs="Garamond" w:ascii="Garamond" w:hAnsi="Garamond"/>
                <w:spacing w:val="74"/>
              </w:rPr>
              <w:t xml:space="preserve">  </w:t>
            </w:r>
            <w:r>
              <w:rPr>
                <w:rFonts w:cs="Garamond" w:ascii="Garamond" w:hAnsi="Garamond"/>
                <w:spacing w:val="74"/>
                <w:lang w:val="sr-CS" w:eastAsia="en-US"/>
              </w:rPr>
              <w:t xml:space="preserve">           </w:t>
            </w:r>
            <w:r>
              <w:rPr>
                <w:rFonts w:cs="Garamond" w:ascii="Garamond" w:hAnsi="Garamond"/>
                <w:spacing w:val="-20"/>
                <w:lang w:val="sr-CS" w:eastAsia="en-US"/>
              </w:rPr>
              <w:t xml:space="preserve">     </w:t>
            </w:r>
            <w:r>
              <w:rPr>
                <w:rFonts w:cs="Garamond" w:ascii="Garamond" w:hAnsi="Garamond"/>
                <w:b/>
                <w:spacing w:val="70"/>
                <w:lang w:val="sr-CS" w:eastAsia="en-US"/>
              </w:rPr>
              <w:t>Босна и Херцеговина</w:t>
            </w:r>
            <w:r>
              <w:rPr>
                <w:rFonts w:cs="Garamond" w:ascii="Garamond" w:hAnsi="Garamond"/>
                <w:spacing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196" w:leader="none"/>
              </w:tabs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96"/>
              </w:rPr>
              <w:t xml:space="preserve">BRČKO DISTRIKT         </w:t>
            </w:r>
            <w:r>
              <w:rPr>
                <w:rFonts w:cs="Garamond" w:ascii="Garamond" w:hAnsi="Garamond"/>
                <w:b/>
                <w:spacing w:val="88"/>
              </w:rPr>
              <w:t xml:space="preserve">      </w:t>
            </w:r>
            <w:r>
              <w:rPr>
                <w:rFonts w:cs="Garamond" w:ascii="Garamond" w:hAnsi="Garamond"/>
                <w:b/>
                <w:spacing w:val="84"/>
              </w:rPr>
              <w:t>БРЧКО ДИСТРИКT</w:t>
            </w:r>
            <w:r>
              <w:rPr>
                <w:rFonts w:cs="Garamond" w:ascii="Garamond" w:hAnsi="Garamond"/>
                <w:b/>
                <w:spacing w:val="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5704" w:leader="none"/>
                <w:tab w:val="left" w:pos="8823" w:leader="none"/>
              </w:tabs>
              <w:rPr>
                <w:rFonts w:ascii="Garamond" w:hAnsi="Garamond" w:cs="Garamond"/>
                <w:b/>
                <w:b/>
                <w:spacing w:val="6"/>
              </w:rPr>
            </w:pPr>
            <w:r>
              <w:rPr>
                <w:rFonts w:cs="Garamond" w:ascii="Garamond" w:hAnsi="Garamond"/>
                <w:b/>
                <w:spacing w:val="20"/>
              </w:rPr>
              <w:t>BOSNE I HERCEGOVINE</w:t>
            </w:r>
            <w:r>
              <w:rPr>
                <w:rFonts w:cs="Garamond" w:ascii="Garamond" w:hAnsi="Garamond"/>
                <w:b/>
                <w:spacing w:val="18"/>
              </w:rPr>
              <w:t xml:space="preserve">                    </w:t>
            </w:r>
            <w:r>
              <w:rPr>
                <w:rFonts w:cs="Garamond" w:ascii="Garamond" w:hAnsi="Garamond"/>
                <w:b/>
                <w:spacing w:val="6"/>
              </w:rPr>
              <w:t xml:space="preserve">             </w:t>
            </w:r>
            <w:r>
              <w:rPr>
                <w:rFonts w:cs="Garamond" w:ascii="Garamond" w:hAnsi="Garamond"/>
                <w:b/>
                <w:spacing w:val="12"/>
              </w:rPr>
              <w:t>БОСНЕ И ХЕРЦЕГОВИНЕ</w:t>
            </w:r>
            <w:r>
              <w:rPr>
                <w:rFonts w:cs="Garamond" w:ascii="Garamond" w:hAnsi="Garamond"/>
                <w:b/>
                <w:spacing w:val="10"/>
              </w:rPr>
              <w:t xml:space="preserve"> </w:t>
            </w:r>
            <w:r>
              <w:rPr>
                <w:rFonts w:cs="Garamond" w:ascii="Garamond" w:hAnsi="Garamond"/>
                <w:b/>
                <w:spacing w:val="4"/>
              </w:rPr>
              <w:t xml:space="preserve">                                       </w:t>
            </w:r>
          </w:p>
          <w:p>
            <w:pPr>
              <w:pStyle w:val="Heading1"/>
              <w:rPr/>
            </w:pPr>
            <w:r>
              <w:rPr>
                <w:b w:val="false"/>
                <w:spacing w:val="38"/>
                <w:sz w:val="24"/>
                <w:lang w:val="sr-CS" w:eastAsia="en-US"/>
              </w:rPr>
              <w:t xml:space="preserve">Vlada Brčko </w:t>
            </w:r>
            <w:r>
              <w:rPr>
                <w:b w:val="false"/>
                <w:spacing w:val="38"/>
                <w:sz w:val="24"/>
              </w:rPr>
              <w:t>d</w:t>
            </w:r>
            <w:r>
              <w:rPr>
                <w:b w:val="false"/>
                <w:spacing w:val="38"/>
                <w:sz w:val="24"/>
                <w:lang w:val="sr-CS" w:eastAsia="en-US"/>
              </w:rPr>
              <w:t>istrikta</w:t>
            </w:r>
            <w:r>
              <w:rPr>
                <w:b w:val="false"/>
                <w:spacing w:val="38"/>
                <w:sz w:val="24"/>
              </w:rPr>
              <w:t xml:space="preserve"> BiH</w:t>
            </w:r>
            <w:r>
              <w:rPr>
                <w:spacing w:val="38"/>
                <w:sz w:val="24"/>
                <w:lang w:val="sr-CS" w:eastAsia="en-US"/>
              </w:rPr>
              <w:t xml:space="preserve">               </w:t>
            </w:r>
            <w:r>
              <w:rPr>
                <w:spacing w:val="38"/>
                <w:sz w:val="24"/>
              </w:rPr>
              <w:t xml:space="preserve">      </w:t>
            </w:r>
            <w:r>
              <w:rPr>
                <w:b w:val="false"/>
                <w:spacing w:val="30"/>
                <w:sz w:val="24"/>
                <w:lang w:val="sr-CS" w:eastAsia="en-US"/>
              </w:rPr>
              <w:t xml:space="preserve">Влада Брчко </w:t>
            </w:r>
            <w:r>
              <w:rPr>
                <w:b w:val="false"/>
                <w:spacing w:val="30"/>
                <w:sz w:val="24"/>
              </w:rPr>
              <w:t>д</w:t>
            </w:r>
            <w:r>
              <w:rPr>
                <w:b w:val="false"/>
                <w:spacing w:val="30"/>
                <w:sz w:val="24"/>
                <w:lang w:val="sr-CS" w:eastAsia="en-US"/>
              </w:rPr>
              <w:t>истрикта</w:t>
            </w:r>
            <w:r>
              <w:rPr>
                <w:b w:val="false"/>
                <w:spacing w:val="30"/>
                <w:sz w:val="24"/>
              </w:rPr>
              <w:t xml:space="preserve"> БиХ</w:t>
            </w:r>
            <w:r>
              <w:rPr>
                <w:b w:val="false"/>
                <w:spacing w:val="42"/>
                <w:sz w:val="24"/>
                <w:lang w:val="sr-C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295" w:leader="none"/>
                <w:tab w:val="left" w:pos="5421" w:leader="none"/>
                <w:tab w:val="left" w:pos="5704" w:leader="none"/>
                <w:tab w:val="left" w:pos="9106" w:leader="none"/>
              </w:tabs>
              <w:rPr>
                <w:rFonts w:ascii="Garamond" w:hAnsi="Garamond" w:cs="Garamond"/>
                <w:spacing w:val="-2"/>
              </w:rPr>
            </w:pPr>
            <w:r>
              <w:rPr>
                <w:rFonts w:eastAsia="Garamond" w:cs="Garamond" w:ascii="Garamond" w:hAnsi="Garamond"/>
                <w:spacing w:val="6"/>
              </w:rPr>
              <w:t xml:space="preserve">  </w:t>
            </w:r>
            <w:r>
              <w:rPr>
                <w:rFonts w:cs="Garamond" w:ascii="Garamond" w:hAnsi="Garamond"/>
                <w:spacing w:val="6"/>
              </w:rPr>
              <w:t>Оdjeljenje - Odjel za obrazovanje</w:t>
            </w:r>
            <w:r>
              <w:rPr>
                <w:rFonts w:cs="Garamond" w:ascii="Garamond" w:hAnsi="Garamond"/>
                <w:spacing w:val="-8"/>
              </w:rPr>
              <w:t xml:space="preserve">                                       </w:t>
            </w:r>
            <w:r>
              <w:rPr>
                <w:rFonts w:cs="Garamond" w:ascii="Garamond" w:hAnsi="Garamond"/>
                <w:spacing w:val="-16"/>
                <w:lang w:val="sr-CS" w:eastAsia="en-US"/>
              </w:rPr>
              <w:t xml:space="preserve">      </w:t>
            </w:r>
            <w:r>
              <w:rPr>
                <w:rFonts w:cs="Garamond" w:ascii="Garamond" w:hAnsi="Garamond"/>
                <w:spacing w:val="-16"/>
              </w:rPr>
              <w:t xml:space="preserve">       </w:t>
            </w:r>
            <w:r>
              <w:rPr>
                <w:rFonts w:cs="Garamond" w:ascii="Garamond" w:hAnsi="Garamond"/>
                <w:spacing w:val="6"/>
                <w:lang w:val="sr-CS" w:eastAsia="en-US"/>
              </w:rPr>
              <w:t>Одјељење за образовање</w:t>
            </w:r>
            <w:r>
              <w:rPr>
                <w:rFonts w:cs="Garamond" w:ascii="Garamond" w:hAnsi="Garamond"/>
                <w:spacing w:val="-2"/>
                <w:lang w:val="sr-C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295" w:leader="none"/>
                <w:tab w:val="left" w:pos="5421" w:leader="none"/>
                <w:tab w:val="left" w:pos="5704" w:leader="none"/>
                <w:tab w:val="left" w:pos="9106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JU Gimnazija "Vaso Pelagić"</w:t>
            </w:r>
            <w:r>
              <w:rPr>
                <w:rFonts w:cs="Garamond" w:ascii="Garamond" w:hAnsi="Garamond"/>
                <w:lang w:val="sr-CS" w:eastAsia="en-US"/>
              </w:rPr>
              <w:t xml:space="preserve"> </w:t>
            </w:r>
            <w:r>
              <w:rPr>
                <w:rFonts w:cs="Garamond" w:ascii="Garamond" w:hAnsi="Garamond"/>
              </w:rPr>
              <w:t>Brčko</w:t>
            </w:r>
            <w:r>
              <w:rPr>
                <w:rFonts w:cs="Garamond" w:ascii="Garamond" w:hAnsi="Garamond"/>
                <w:lang w:val="sr-CS" w:eastAsia="en-US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                                  </w:t>
            </w:r>
            <w:r>
              <w:rPr>
                <w:rFonts w:cs="Garamond" w:ascii="Garamond" w:hAnsi="Garamond"/>
                <w:spacing w:val="-6"/>
                <w:lang w:val="sr-CS" w:eastAsia="en-US"/>
              </w:rPr>
              <w:t>ЈУ Гимназија "Васо Пелагић" Брчко</w:t>
            </w:r>
            <w:r>
              <w:rPr>
                <w:rFonts w:cs="Garamond" w:ascii="Garamond" w:hAnsi="Garamond"/>
                <w:lang w:val="sr-CS" w:eastAsia="en-US"/>
              </w:rPr>
              <w:t xml:space="preserve">           </w:t>
            </w:r>
            <w:r>
              <w:rPr>
                <w:rFonts w:cs="Garamond" w:ascii="Garamond" w:hAnsi="Garamond"/>
              </w:rPr>
              <w:t xml:space="preserve">          </w:t>
            </w:r>
          </w:p>
        </w:tc>
      </w:tr>
    </w:tbl>
    <w:p>
      <w:pPr>
        <w:pStyle w:val="Normal"/>
        <w:ind w:right="-42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ind w:left="142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4pt" to="471.7pt,0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-2"/>
          <w:sz w:val="18"/>
          <w:szCs w:val="18"/>
        </w:rPr>
        <w:t xml:space="preserve">Trg pravde 3, 76100 Brčko, Brčko distrikt BiH, BiH                                  Трг прaвдe 3, 76100 Брчкo, Брчкo дистрикт БиХ, БиХ                  </w:t>
      </w:r>
    </w:p>
    <w:p>
      <w:pPr>
        <w:pStyle w:val="Normal"/>
        <w:ind w:left="142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Garamond" w:ascii="Garamond" w:hAnsi="Garamond"/>
          <w:spacing w:val="-6"/>
          <w:sz w:val="18"/>
          <w:szCs w:val="18"/>
        </w:rPr>
        <w:t xml:space="preserve">Telefon: 049 211 941; Faks: 049 211 941            </w:t>
      </w:r>
      <w:hyperlink r:id="rId4">
        <w:r>
          <w:rPr>
            <w:rStyle w:val="InternetLink"/>
            <w:rFonts w:cs="Garamond" w:ascii="Garamond" w:hAnsi="Garamond"/>
            <w:spacing w:val="-6"/>
            <w:sz w:val="18"/>
            <w:szCs w:val="18"/>
          </w:rPr>
          <w:t>gimnazijabrcko.vasopelagic@gmail.com</w:t>
        </w:r>
      </w:hyperlink>
      <w:r>
        <w:rPr>
          <w:rFonts w:cs="Garamond" w:ascii="Garamond" w:hAnsi="Garamond"/>
          <w:spacing w:val="-6"/>
          <w:sz w:val="18"/>
          <w:szCs w:val="18"/>
        </w:rPr>
        <w:t xml:space="preserve">            Тeлeфoн: 049 211 941; Фaкс: 049 211 941 </w:t>
      </w:r>
    </w:p>
    <w:p>
      <w:pPr>
        <w:pStyle w:val="Normal"/>
        <w:ind w:left="-284" w:hanging="0"/>
        <w:rPr>
          <w:rFonts w:ascii="Arial" w:hAnsi="Arial" w:cs="Arial"/>
          <w:spacing w:val="-6"/>
          <w:sz w:val="10"/>
          <w:szCs w:val="10"/>
        </w:rPr>
      </w:pPr>
      <w:r>
        <w:rPr>
          <w:rFonts w:cs="Arial" w:ascii="Arial" w:hAnsi="Arial"/>
          <w:spacing w:val="-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 w:eastAsia="hr-HR"/>
        </w:rPr>
      </w:pPr>
      <w:r>
        <w:rPr>
          <w:rFonts w:cs="Arial" w:ascii="Arial" w:hAnsi="Arial"/>
        </w:rPr>
        <w:t>(PRIJEDLOG)</w:t>
      </w:r>
    </w:p>
    <w:p>
      <w:pPr>
        <w:pStyle w:val="Normal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  <w:lang w:val="hr-HR" w:eastAsia="en-US"/>
        </w:rPr>
      </w:pPr>
      <w:r>
        <w:rPr>
          <w:b/>
          <w:sz w:val="32"/>
          <w:szCs w:val="32"/>
        </w:rPr>
        <w:t>PROGRAM RADA</w:t>
      </w:r>
    </w:p>
    <w:p>
      <w:pPr>
        <w:pStyle w:val="Normal"/>
        <w:ind w:firstLine="340"/>
        <w:jc w:val="center"/>
        <w:rPr/>
      </w:pPr>
      <w:r>
        <w:rPr>
          <w:b/>
          <w:sz w:val="32"/>
          <w:szCs w:val="32"/>
        </w:rPr>
        <w:t>VIJEĆA</w:t>
      </w:r>
      <w:r>
        <w:rPr>
          <w:b/>
          <w:sz w:val="32"/>
          <w:szCs w:val="32"/>
          <w:lang w:val="sr-CS" w:eastAsia="en-US"/>
        </w:rPr>
        <w:t xml:space="preserve"> </w:t>
      </w:r>
      <w:r>
        <w:rPr>
          <w:b/>
          <w:sz w:val="32"/>
          <w:szCs w:val="32"/>
        </w:rPr>
        <w:t>RODITELJA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 Gimnazija „Vaso Pelagić“ Brčko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čko distrikt BiH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. 2021/2022. 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čko distrikt BiH, oktobar/listopad 2021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  <w:t xml:space="preserve">Izgradnja partnerskih odnosa između svih sudionika </w:t>
      </w:r>
      <w:r>
        <w:rPr>
          <w:lang w:val="hr-HR" w:eastAsia="en-US"/>
        </w:rPr>
        <w:t>odgojno</w:t>
      </w:r>
      <w:r>
        <w:rPr/>
        <w:t xml:space="preserve">-obrazovnog procesa u svrhu ostvarivanja jedinstvenog cilja, </w:t>
      </w:r>
      <w:r>
        <w:rPr>
          <w:b/>
        </w:rPr>
        <w:t>poboljšanja obrazovnog sistema</w:t>
      </w:r>
      <w:r>
        <w:rPr/>
        <w:t xml:space="preserve">, osnovni je razlog potrebe osnivanja Vijeća roditelja škole. Na koji način učiniti našu školu što pristupačnijom i ugodnijom, kako ostvariti pozitivnu klimu u našim učionicama, kako poboljšati komunikaciju i saradnju između roditelja i nastavnika, a sve u zajedničkom cilju </w:t>
      </w:r>
      <w:r>
        <w:rPr>
          <w:b/>
        </w:rPr>
        <w:t>dobrobiti naše djece</w:t>
      </w:r>
      <w:r>
        <w:rPr/>
        <w:t xml:space="preserve">, osnovno je pitanje kojim se bavi Vijeće roditelja škole. Kompleksnost ovog važnog segmenta društvene djelatnosti zahtijeva aktivno učešće svih sudionika </w:t>
      </w:r>
      <w:r>
        <w:rPr>
          <w:lang w:val="hr-HR" w:eastAsia="en-US"/>
        </w:rPr>
        <w:t>odgojno</w:t>
      </w:r>
      <w:r>
        <w:rPr/>
        <w:t>-obrazovnog procesa, gdje će svi moći izraziti svoje mišljenje i sudjelovati u donošenju odluka od velike važnosti za svakog pojedinca kao i društva u cjeli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rogram rada Vijeća  roditelja ško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Konstituisanje Vijeća roditelja za školsku 2021/2022.g i izbor rukovodstva: kao i svake godine konstituiše se Vijeće roditelja sa izabranim novim članovima, te bira rukovodstvo Vijeća za tekuću školsku godinu.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Razmatranje i usvajanje Programa rada i Poslovnika Vijeća roditelja: upoznavanje roditelja sa Programom i Poslovnikom Vijeća roditelja, pri čemu    roditelji –članovi Vijeća nakon razmatranja Poslovnika i Programa,  treba da usvoje iste (uz eventualne izmjene i dopune u koliko je potrebno).</w:t>
      </w:r>
    </w:p>
    <w:p>
      <w:pPr>
        <w:pStyle w:val="Normal"/>
        <w:ind w:left="349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Informisanje o Godišnjem programu rada škole za školsku 2021/2022 - upoznavanje sa programom rada škole za predstojeću školsku godinu, kao i sa svim aktivnostima koje će učenici u okviru škole preduzimati u toku školske godine. Informacije uz tumačenje programa na prvoj sjednici vrši direktor škole.</w:t>
      </w:r>
    </w:p>
    <w:p>
      <w:pPr>
        <w:pStyle w:val="Normal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Aktivnosti u cilju poboljšanja saradnje </w:t>
      </w:r>
      <w:r>
        <w:rPr>
          <w:lang w:val="sr-CS" w:eastAsia="en-US"/>
        </w:rPr>
        <w:t>porodice/</w:t>
      </w:r>
      <w:r>
        <w:rPr/>
        <w:t>obitelji i škole - roditelji su najvažniji saradnici škole i podrška uspješnom školovanju djece. Saradnja škole i porodice</w:t>
      </w:r>
      <w:r>
        <w:rPr>
          <w:lang w:val="sr-CS" w:eastAsia="en-US"/>
        </w:rPr>
        <w:t>/</w:t>
      </w:r>
      <w:r>
        <w:rPr/>
        <w:t>obitelji je i ključni faktor u prevenciji školskog neuspjeha, a podrazumijeva interakciju roditelja i nastavnika, razmjenu informacija, kao i usklađivanje aktivnosti koje vode istom cilju-unapređenje rada škole i boljem postignuću učenika</w:t>
      </w:r>
      <w:r>
        <w:rPr>
          <w:sz w:val="22"/>
          <w:szCs w:val="22"/>
        </w:rPr>
        <w:t>.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Aktivnosti u cilju poboljšanja saradnje lokalne zajednice i škole izgradnjom partnerskih odnosa- škola uspješno sarađuje sa različitim institucijam u lokalnoj zajednici, kako vladinom tako i nevladinom sektoru. Učenici uzimaju učešće u raznim aktivnostima: kulturno-umjetničke manifestacije, sportske manifestacije, učešće u različitim od strane Odjeljenja odobrenim projektima, humanitarnim akcijama i sl.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Na koji način nastavni proces učiniti kvalitetnijim i zanimljivijim: U zajedničkoj diskusiji i razmjeni mišljenja sa roditeljima učenika traga se za novim idejama, preporukama i sugestijama kako motivirati učenike za kvalitetniji angažman u nastavnom proce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Slobodne i vannastavne aktivnosti učenika, mišljenje i stav roditelja – razmjena mišljenja o organizovanju slobodnih aktivnosti učenika, s obzirom na interes prije svega učenika, ali i roditelja.</w:t>
      </w:r>
    </w:p>
    <w:p>
      <w:pPr>
        <w:pStyle w:val="Normal"/>
        <w:ind w:left="349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Opremljenost škole nastavnim sredstvima – roditelji se upoznaju sa opremljenošću škole materijalno-tehničkim sredstvima neophodnim za kvalitetno izvođenje nastave, kako bi se zajedničkim inicijativama mogla iznaći riješenja za obezbjeđenje neophodnih pomag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Snabdjevenost učenika udžbenicima i školskim priborom- Analizirati strukturu učenika naše škole, te ako se ukaže potreba prema učenicima u statusu socijalne potrebe organizirati akcije putem Vijeća roditelja i Vijeća učenika uz koordinaciju socijalne radnice kako bi se učenicima obezbijedili potrebni udžbenici i školski prib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Unapređenje komunikacije u školi između učenika i nastavnika, roditelja i lokalne zajednice: Voditi različite aktivnosti usmjerene ka edukaciji kako nastavnika tako i roditelja učenika u oblasti komunikacije i interakcije sa učenicima, odnosno dje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Promovisanje interesa škole u lokalnoj zajednici u kojoj škola radi-kao što je već opisano u stavci aktivnosti u cilju poboljšanja saradnje lokalne zajednice i š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Predstavljanje stavova Vijeća roditelja Školskom odboru-od velike važnosti je podrška Vijeća roditelje koji će svoje stavove i mišljenja prosljeđivati školskom odboru kako bi se mogli realizir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Opasnost od poroka – s obzirom na sve veću prisutnost različitih vrsta poroka u životima mladih u današnje vrijeme, neophodno je da škola uz podršku roditelja pojača odgojnu/vaspitnu aktivnost i druge neophodne mjere kako bi se u što većoj mjeri zaštitili učenici od poro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Sigurnost učenika u školi i van škole-uz kvalitetnu saradnju sa policijom Brčko distrikta BiH obezbijediti sigurnost svih učenika naše škole, vezano za dolazak u školu, boravak, kao i odlazak do kuć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Uključivanje škole u kulturno-društvene i humanitarne akcije na nivou Brčko distrikta BiH i šire-podrazumjeva uzimanje učešća naših učenika u kulturno društvenim aktivnostima prvenstveno u Distriktu, a po potrebi i š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Obilježavanje Dana škole- kao i svake godine, 22.4. se obilježava Dan škole uz prigodan kulturno-zabavni i sportski program koji pripremaju učenici i nastavnici naše škole za raditelje, učenike i nastavnike, uz podršku Vijeća roditelj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Analiza uspjeha učenika na kraju </w:t>
      </w:r>
      <w:r>
        <w:rPr>
          <w:lang w:val="sr-CS" w:eastAsia="en-US"/>
        </w:rPr>
        <w:t>I</w:t>
      </w:r>
      <w:r>
        <w:rPr/>
        <w:t xml:space="preserve"> polugodišta šk.2021/2022.- nakon završetka prvog polugodišta vrši se analiza odgojno (vaspitno)-obrazovnih rezulltata i traže načini poboljšanja uspjeha učenika u učenju i vladan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Uključivanje u planiranje učeničkih izleta i ekskurzija  u školskoj 2021/2022. godini- (TRENUTNO VAN SNAGE, RADI PANDEMIJE!!!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Saradnja sa Školskim odborom i informisanje o stavovima i radu Vijeća roditelja-kao što je već predviđeno u okviru tačke „predstavljanje stavova Vijeća roditelja školskom odboru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Analiza uspjeha  učenika na kraju II polugodišta školske 2021/2022.godine- na kraju školske godine vrši se analiza uspjeha u učenju i vladanju s osvrtom na izostanke, kao i komparativna analiza u odnosu na prethodne godine.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Izvještaj o radu i preporuke za unapređenje rada u narednoj godini-sve sugestije, pomoć i preporuke Vijeća roditellja su dobro došle i od velike pomoći školi, s obzirom da škola ima oko 400 učenika. Radi se o velikom broju roditelja koji svojim angažmanom kroz Vijeće mogu bitno pomoći i unaprijediti rad š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Aktuelna problematika- razmatrati aktuelnu problematiku koja se javlja u određenim periodima u školskoj godini, vezano za različite t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Program rada Vijeća roditelja će se dopunjavati aktuelnim pitanjima od interesa za rad škole.</w:t>
      </w:r>
    </w:p>
    <w:p>
      <w:pPr>
        <w:pStyle w:val="Normal"/>
        <w:rPr/>
      </w:pPr>
      <w:r>
        <w:rPr/>
        <w:t>Sastancima Vijeća roditelja škole  prisutvovat će ravnatelj škole Amela Helać ili pomoćnik ravnatelja Perica Ivanek, s obzirom da škola trenutno nema školskog pedagoga .</w:t>
      </w:r>
    </w:p>
    <w:p>
      <w:pPr>
        <w:pStyle w:val="Normal"/>
        <w:rPr/>
      </w:pPr>
      <w:r>
        <w:rPr/>
        <w:t>Kontakt telefon škole je  049/211-941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bs-BA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s-BA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s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mnazijabrcko.vasopelag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1:00Z</dcterms:created>
  <dc:creator>JU Gimnazija "Vaso Pelagić" Brčko</dc:creator>
  <dc:description/>
  <cp:keywords/>
  <dc:language>en-US</dc:language>
  <cp:lastModifiedBy>Windows User</cp:lastModifiedBy>
  <cp:lastPrinted>2021-09-23T14:28:00Z</cp:lastPrinted>
  <dcterms:modified xsi:type="dcterms:W3CDTF">2021-10-27T12:27:00Z</dcterms:modified>
  <cp:revision>3</cp:revision>
  <dc:subject/>
  <dc:title/>
</cp:coreProperties>
</file>